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8484"/>
      </w:tblGrid>
      <w:tr>
        <w:trPr>
          <w:trHeight w:val="1756" w:hRule="exact"/>
        </w:trPr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826135" cy="8020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4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er"/>
              <w:spacing w:lineRule="atLeast" w:line="60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OMUNE DI LOZZA</w:t>
            </w:r>
          </w:p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PROVINCIA DI VAR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azza Roma, n° 1 – 21040 Lozza tel.: 0332 – 263.028   fax: 0332 – 812.0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.F. e P.I.: 00341780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cnico.comune.lozza@legalmail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cnico@comune.lozza.v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FFICIO TEC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ea Urbanistica – S.U.E e S.U.A.P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omune.lozza.va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e-mail U.T.C.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cnico@comune.lozza.v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230</wp:posOffset>
                </wp:positionH>
                <wp:positionV relativeFrom="paragraph">
                  <wp:posOffset>-426085</wp:posOffset>
                </wp:positionV>
                <wp:extent cx="1037590" cy="83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uro 16,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5pt;mso-wrap-distance-left:9.05pt;mso-wrap-distance-right:9.05pt;mso-wrap-distance-top:0pt;mso-wrap-distance-bottom:0pt;margin-top:-33.5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uro 16,0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9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ICHIESTA CERTIFICATO DI DESTINAZIONE URBANIST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ai sensi dell’art. 30 del D.P.R. n° 380/2001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__ sottoscritt ____________________________________________ residente/con studio a ____________________ via/p.zza ________________________________ n°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__________________ in qualità di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color w:val="000000"/>
        </w:rPr>
        <w:t>Il rilascio, ai sensi dell’art. 30 del D.P.R. 06 giugno 2001 n° 380, del Certificato di Destinazione Urbanistica relativo ai seguenti mappal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2355"/>
        <w:gridCol w:w="547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oglio n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mapp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ubic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i allegano i relativi estratti mappa aggiornati all’attualità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Firma del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zza lì _____________________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.B:</w:t>
        <w:tab/>
      </w:r>
      <w:r>
        <w:rPr>
          <w:rFonts w:cs="Arial" w:ascii="Arial" w:hAnsi="Arial"/>
          <w:b/>
          <w:bCs/>
          <w:i/>
          <w:iCs/>
          <w:sz w:val="18"/>
        </w:rPr>
        <w:t>In caso di denuncia di successione la presente richiesta ed il relativo certificato sono esenti da bollo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Precisare la data di morte del </w:t>
      </w:r>
      <w:r>
        <w:rPr>
          <w:rFonts w:cs="Arial" w:ascii="Arial" w:hAnsi="Arial"/>
          <w:i/>
          <w:sz w:val="18"/>
        </w:rPr>
        <w:t>de cuius</w:t>
      </w:r>
      <w:r>
        <w:rPr>
          <w:rFonts w:cs="Arial" w:ascii="Arial" w:hAnsi="Arial"/>
          <w:sz w:val="18"/>
        </w:rPr>
        <w:t xml:space="preserve">: ____________________ . </w:t>
      </w:r>
    </w:p>
    <w:sectPr>
      <w:footerReference w:type="default" r:id="rId7"/>
      <w:type w:val="nextPage"/>
      <w:pgSz w:w="11906" w:h="16838"/>
      <w:pgMar w:left="1080" w:right="1106" w:gutter="0" w:header="0" w:top="1258" w:footer="962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PAGE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2</w:t>
    </w:r>
    <w:r>
      <w:rPr>
        <w:sz w:val="16"/>
        <w:szCs w:val="16"/>
        <w:color w:val="C0C0C0"/>
      </w:rPr>
      <w:fldChar w:fldCharType="end"/>
    </w:r>
    <w:r>
      <w:rPr>
        <w:color w:val="C0C0C0"/>
        <w:sz w:val="16"/>
        <w:szCs w:val="16"/>
      </w:rPr>
      <w:t>/</w:t>
    </w: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NUMPAGES \* ARABIC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2</w:t>
    </w:r>
    <w:r>
      <w:rPr>
        <w:sz w:val="16"/>
        <w:szCs w:val="16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  <w:tab w:val="left" w:pos="5580" w:leader="none"/>
      </w:tabs>
      <w:autoSpaceDE w:val="fals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ShelleyAllegro BT;Courier New" w:hAnsi="ShelleyAllegro BT;Courier New" w:cs="ShelleyAllegro BT;Courier New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C0C0C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80" w:leader="none"/>
      </w:tabs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nico.comune.lozza@legalmail.it" TargetMode="External"/><Relationship Id="rId4" Type="http://schemas.openxmlformats.org/officeDocument/2006/relationships/hyperlink" Target="mailto:tecnico@comune.lozza.va.it" TargetMode="External"/><Relationship Id="rId5" Type="http://schemas.openxmlformats.org/officeDocument/2006/relationships/hyperlink" Target="http://www.comune.lozza.va.it/" TargetMode="External"/><Relationship Id="rId6" Type="http://schemas.openxmlformats.org/officeDocument/2006/relationships/hyperlink" Target="mailto:tecnico@comune.lozza.v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29:00Z</dcterms:created>
  <dc:creator>Comune di Lozza</dc:creator>
  <dc:description/>
  <cp:keywords/>
  <dc:language>en-US</dc:language>
  <cp:lastModifiedBy>Sandro Tiziani</cp:lastModifiedBy>
  <cp:lastPrinted>2004-03-30T14:50:00Z</cp:lastPrinted>
  <dcterms:modified xsi:type="dcterms:W3CDTF">2021-12-30T14:20:00Z</dcterms:modified>
  <cp:revision>3</cp:revision>
  <dc:subject/>
  <dc:title> </dc:title>
</cp:coreProperties>
</file>